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０８８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６２１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２８９８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医療局広域医療課あて（徳島県保健福祉部医療政策課広域医療室内）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6"/>
          <w:szCs w:val="26"/>
          <w:u w:val="single"/>
        </w:rPr>
        <w:t>次期「関西広域救急医療連携計画（中間案）」へのご意見・ご提案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6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次期「関西広域救急医療連携計画（中間案）」についてのご意見・ご提案をご記入のうえ、郵送、ファクシミリ又は電子メールにてお送りください。</w:t>
      </w:r>
    </w:p>
    <w:p>
      <w:pPr>
        <w:pStyle w:val="Normal"/>
        <w:autoSpaceDE w:val="false"/>
        <w:ind w:firstLine="6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【平成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日（木）必着】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29" w:hRule="atLeast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273" w:hRule="atLeast"/>
        </w:trPr>
        <w:tc>
          <w:tcPr>
            <w:tcW w:w="9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次期「関西広域救急医療連携計画（中間案）」に関する問合せ先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７７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５７０　徳島県徳島市万代町１丁目１番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医療局広域医療課（徳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保健福祉部医療政策課広域医療室内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８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２１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７３２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iryo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徳島県</cp:lastModifiedBy>
  <cp:lastPrinted>2011-08-02T16:14:00Z</cp:lastPrinted>
  <dcterms:modified xsi:type="dcterms:W3CDTF">2017-12-14T00:33:00Z</dcterms:modified>
  <cp:revision>54</cp:revision>
  <dc:subject/>
  <dc:title/>
</cp:coreProperties>
</file>