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</w:t>
      </w:r>
      <w:r>
        <w:rPr>
          <w:rFonts w:ascii="ＭＳ ゴシック;MS Gothic" w:hAnsi="ＭＳ ゴシック;MS Gothic" w:cs="Arial" w:eastAsia="ＭＳ ゴシック;MS Gothic"/>
          <w:b/>
          <w:sz w:val="21"/>
          <w:szCs w:val="21"/>
        </w:rPr>
        <w:t>８</w:t>
      </w: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大阪・関西万博 ギャラリーＥＡＳＴ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「関西広域連合広域産業振興局（農林水産部）」装飾及び運営業務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公募型プロポーザル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1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HGP明朝B"/>
          <w:color w:val="000000"/>
          <w:szCs w:val="22"/>
        </w:rPr>
        <w:t>令和</w:t>
      </w:r>
      <w:r>
        <w:rPr>
          <w:rFonts w:ascii="ＭＳ 明朝;MS Mincho" w:hAnsi="ＭＳ 明朝;MS Mincho" w:cs="Arial"/>
          <w:color w:val="000000"/>
          <w:szCs w:val="22"/>
        </w:rPr>
        <w:t>　　</w:t>
      </w:r>
      <w:r>
        <w:rPr>
          <w:rFonts w:ascii="ＭＳ 明朝;MS Mincho" w:hAnsi="ＭＳ 明朝;MS Mincho" w:cs="HGP明朝B"/>
          <w:color w:val="00000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</w:tblGrid>
      <w:tr>
        <w:trPr>
          <w:trHeight w:val="1028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10490</wp:posOffset>
                      </wp:positionV>
                      <wp:extent cx="299720" cy="299720"/>
                      <wp:effectExtent l="3810" t="3810" r="4445" b="444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48pt;margin-top:8.7pt;width:23.55pt;height:23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51765</wp:posOffset>
                      </wp:positionV>
                      <wp:extent cx="299720" cy="264160"/>
                      <wp:effectExtent l="3810" t="3810" r="3810" b="381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48pt;margin-top:11.95pt;width:23.55pt;height:20.7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Cs w:val="22"/>
              </w:rPr>
              <w:t>住所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〒</w:t>
            </w:r>
          </w:p>
        </w:tc>
      </w:tr>
      <w:tr>
        <w:trPr>
          <w:trHeight w:val="817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企業・団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10490</wp:posOffset>
                      </wp:positionV>
                      <wp:extent cx="299720" cy="299720"/>
                      <wp:effectExtent l="3810" t="3810" r="4445" b="444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48pt;margin-top:8.7pt;width:23.55pt;height:23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  <w:t>代表者職・氏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spacing w:val="-10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HGP明朝B"/>
          <w:b/>
          <w:b/>
          <w:szCs w:val="22"/>
        </w:rPr>
      </w:pPr>
      <w:r>
        <w:rPr>
          <w:rFonts w:ascii="ＭＳ 明朝;MS Mincho" w:hAnsi="ＭＳ 明朝;MS Mincho" w:cs="HGP明朝B"/>
          <w:szCs w:val="22"/>
        </w:rPr>
        <w:t>「大阪・関西万博 ギャラリーＥＡＳＴ「関西広域連合広域産業振興局（農林水産部）」装飾及び運営業務」に係る公募型プロポーザルに参加したいので申し込みます。</w:t>
      </w:r>
    </w:p>
    <w:p>
      <w:pPr>
        <w:pStyle w:val="Normal"/>
        <w:rPr>
          <w:rFonts w:ascii="ＭＳ 明朝;MS Mincho" w:hAnsi="ＭＳ 明朝;MS Mincho" w:cs="HGP明朝B"/>
          <w:szCs w:val="22"/>
        </w:rPr>
      </w:pPr>
      <w:r>
        <w:rPr>
          <w:rFonts w:ascii="ＭＳ 明朝;MS Mincho" w:hAnsi="ＭＳ 明朝;MS Mincho" w:cs="HGP明朝B"/>
          <w:szCs w:val="22"/>
        </w:rPr>
        <w:t>　なお、「大阪・関西万博 ギャラリーＥＡＳＴ「関西広域連合広域産業振興局（農林水産部）」装飾及び運営業務委託事業者の公募要領」の７に掲げる公募参加資格の要件をすべて満たしていること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0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【担当者連絡先】</w:t>
      </w:r>
    </w:p>
    <w:tbl>
      <w:tblPr>
        <w:tblW w:w="5124" w:type="dxa"/>
        <w:jc w:val="left"/>
        <w:tblInd w:w="4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33"/>
      </w:tblGrid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所　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氏　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rPr/>
      </w:pPr>
      <w:r>
        <w:rPr/>
        <w:t>希望審査形式（いずれかにチェック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37"/>
        <w:gridCol w:w="6141"/>
      </w:tblGrid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  <w:t>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面審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された日時及び会場にお越しください。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  <w:t>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オンライン審査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ZOO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及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ZOO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会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審査日が近づいた際に別途通知いたします。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0:00Z</dcterms:created>
  <dc:creator>滋賀県</dc:creator>
  <dc:description/>
  <cp:keywords/>
  <dc:language>en-US</dc:language>
  <cp:lastModifiedBy>128881</cp:lastModifiedBy>
  <cp:lastPrinted>2024-06-13T11:31:00Z</cp:lastPrinted>
  <dcterms:modified xsi:type="dcterms:W3CDTF">2025-03-31T06:05:00Z</dcterms:modified>
  <cp:revision>10</cp:revision>
  <dc:subject/>
  <dc:title>ツキノワグマ特定鳥獣保護管理計画推進調査委託仕様書</dc:title>
</cp:coreProperties>
</file>