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０７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４３３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３０２４</w:t>
      </w:r>
    </w:p>
    <w:p>
      <w:pPr>
        <w:pStyle w:val="Normal"/>
        <w:spacing w:lineRule="atLeast" w:line="0"/>
        <w:ind w:right="9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関西広域連合 広域産業振興局 農林水産部 総務企画課　　 </w:t>
      </w:r>
    </w:p>
    <w:p>
      <w:pPr>
        <w:pStyle w:val="Normal"/>
        <w:spacing w:lineRule="atLeast" w:line="0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和歌山県 農林水産部 農林水産政策局 農林水産総務課 内）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4"/>
          <w:szCs w:val="24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関西広域農林水産業ビジョン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改訂版 中間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へのご意見・ご提案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8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関西広域農林水産業ビジョン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改訂版 中間案</w:t>
      </w:r>
      <w:r>
        <w:rPr>
          <w:rFonts w:eastAsia="ＭＳ ゴシック;MS Gothic" w:cs="KozGoPro-Medium;ＤＦ行書体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【令和５年１２月８日（金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広域農林水産業ビジョン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改訂版 中間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関する問合せ先】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0-858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和歌山県 和歌山市 小松原通 一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 広域産業振興局 農林水産部 総務企画課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和歌山県 農林水産部 農林水産政策局 農林水産総務課 内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４３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０１５１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angyo-noug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8:00Z</dcterms:created>
  <dc:creator>谷口勉</dc:creator>
  <dc:description/>
  <cp:keywords/>
  <dc:language>en-US</dc:language>
  <cp:lastModifiedBy>119075</cp:lastModifiedBy>
  <cp:lastPrinted>2023-11-06T14:31:00Z</cp:lastPrinted>
  <dcterms:modified xsi:type="dcterms:W3CDTF">2023-11-06T05:31:00Z</dcterms:modified>
  <cp:revision>10</cp:revision>
  <dc:subject/>
  <dc:title>（様式第４号）</dc:title>
</cp:coreProperties>
</file>