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仁坂　吉伸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2"/>
          <w:szCs w:val="22"/>
        </w:rPr>
        <w:t>令和２</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日付で公告のありました関西広域連合伝統文化親子教室「親子でたいけん！日本伝統の操り人形芝居『人形浄瑠璃』」動画作成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cp:lastModifiedBy>
  <dcterms:modified xsi:type="dcterms:W3CDTF">2020-12-23T01:38:00Z</dcterms:modified>
  <cp:revision>5</cp:revision>
  <dc:subject/>
  <dc:title/>
</cp:coreProperties>
</file>