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西広域連合長　井戸　敏三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 提出者 ）住　　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職・氏名                          　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参 加 表 明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２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付で公告のありました、舞台芸能交流フェスティバル（仮称）開催業務に係る公募型プロポーザルについて、参加を表明するとともに、関係書類を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なお、参加資格の要件を満たしていること及び提出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ind w:firstLine="12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86"/>
      </w:tblGrid>
      <w:tr>
        <w:trPr>
          <w:trHeight w:val="79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職・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明朝B"/>
                <w:sz w:val="24"/>
              </w:rPr>
              <w:t>電 話 番 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P明朝B" w:ascii="ＭＳ 明朝;MS Mincho" w:hAnsi="ＭＳ 明朝;MS Mincho"/>
                <w:sz w:val="24"/>
              </w:rPr>
              <w:t xml:space="preserve">F A X </w:t>
            </w:r>
            <w:r>
              <w:rPr>
                <w:rFonts w:ascii="ＭＳ 明朝;MS Mincho" w:hAnsi="ＭＳ 明朝;MS Mincho" w:cs="HGP明朝B"/>
                <w:sz w:val="24"/>
              </w:rPr>
              <w:t>番 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P明朝B"/>
                <w:sz w:val="24"/>
              </w:rPr>
              <w:t>メールアドレ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4:00Z</dcterms:created>
  <dc:creator>shicc057</dc:creator>
  <dc:description/>
  <cp:keywords/>
  <dc:language>en-US</dc:language>
  <cp:lastModifiedBy>＊</cp:lastModifiedBy>
  <cp:lastPrinted>2020-03-12T10:57:00Z</cp:lastPrinted>
  <dcterms:modified xsi:type="dcterms:W3CDTF">2020-03-12T01:57:00Z</dcterms:modified>
  <cp:revision>33</cp:revision>
  <dc:subject/>
  <dc:title>２１０２０３</dc:title>
</cp:coreProperties>
</file>