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各構成団体担当課及び府県市政情報センター等一覧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190"/>
      </w:tblGrid>
      <w:tr>
        <w:trPr>
          <w:tblHeader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府県市名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架場所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滋賀県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災危機管理局（滋賀県危機管理センター４階）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県民情報室（滋賀県庁新館２階）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行政情報コーナー（南部・甲賀・東近江・湖東・湖北・高島の各合同庁舎）</w:t>
            </w:r>
          </w:p>
        </w:tc>
      </w:tr>
      <w:tr>
        <w:trPr>
          <w:trHeight w:val="15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京都府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危機管理総務課</w:t>
            </w:r>
          </w:p>
        </w:tc>
      </w:tr>
      <w:tr>
        <w:trPr>
          <w:trHeight w:val="15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HTML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color w:val="000000"/>
                <w:szCs w:val="21"/>
              </w:rPr>
              <w:t>府民総合案内・相談センター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山城広域振興局（総務防災課、乙訓地域総務防災課、田辺地域総務防災課、木津地域総務防災課）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HTML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南丹広域振興局（総務防災課、園部地域総務防災課）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HTML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中丹広域振興局（総務防災課、福知山地域総務防災課、綾部地域総務防災課）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HTML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丹後広域振興局（総務防災課、宮津地域総務防災課）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阪府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HTML"/>
                <w:rFonts w:ascii="ＭＳ 明朝;MS Mincho" w:hAnsi="ＭＳ 明朝;MS Mincho" w:cs="ＭＳ 明朝;MS Mincho"/>
                <w:sz w:val="22"/>
                <w:szCs w:val="22"/>
              </w:rPr>
              <w:t>危機管理室（大阪府庁新別館北館３階）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HTML"/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府政情報センター（本館５</w:t>
            </w:r>
            <w:r>
              <w:rPr>
                <w:rFonts w:cs="ＭＳ 明朝;MS Mincho" w:ascii="ＭＳ 明朝;MS Mincho" w:hAnsi="ＭＳ 明朝;MS Mincho"/>
                <w:sz w:val="22"/>
              </w:rPr>
              <w:t>F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兵庫県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防災企画課広域企画室（災害対策棟５</w:t>
            </w:r>
            <w:r>
              <w:rPr>
                <w:rFonts w:cs="ＭＳ Ｐゴシック" w:ascii="ＭＳ 明朝;MS Mincho" w:hAnsi="ＭＳ 明朝;MS Mincho"/>
                <w:sz w:val="22"/>
              </w:rPr>
              <w:t>F</w:t>
            </w:r>
            <w:r>
              <w:rPr>
                <w:rFonts w:ascii="ＭＳ 明朝;MS Mincho" w:hAnsi="ＭＳ 明朝;MS Mincho" w:cs="ＭＳ Ｐゴシック"/>
                <w:sz w:val="22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県民情報センター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（本庁・阪神南・阪神北・東播磨・北播磨・中播磨・西播磨・但馬・丹波・淡路）</w:t>
            </w:r>
          </w:p>
        </w:tc>
      </w:tr>
      <w:tr>
        <w:trPr>
          <w:trHeight w:val="25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奈良県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災統括室</w:t>
            </w:r>
          </w:p>
        </w:tc>
      </w:tr>
      <w:tr>
        <w:trPr>
          <w:trHeight w:val="27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県政情報センター</w:t>
            </w:r>
          </w:p>
        </w:tc>
      </w:tr>
      <w:tr>
        <w:trPr>
          <w:trHeight w:val="56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県民お役立ち情報コーナー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県立図書情報館、奈良県産業会館、橿原総合庁舎、吉野町中央公民館）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和歌山県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機管理・消防課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情報公開コーナー</w:t>
            </w:r>
          </w:p>
        </w:tc>
      </w:tr>
      <w:tr>
        <w:trPr>
          <w:trHeight w:val="8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各振興局地域振興部総務県民課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海草・那賀・伊都・有田・日高・西牟婁・東牟婁）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徳島県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機管理政策課</w:t>
            </w:r>
          </w:p>
        </w:tc>
      </w:tr>
      <w:tr>
        <w:trPr>
          <w:trHeight w:val="2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県民サービスセンター〈本庁舎、鳴門庁舎、小松島庁舎〉</w:t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部県税局〈徳島庁舎、吉野川庁舎〉</w:t>
            </w:r>
          </w:p>
        </w:tc>
      </w:tr>
      <w:tr>
        <w:trPr>
          <w:trHeight w:val="2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南部総合県民局〈美波庁舎、阿南庁舎〉</w:t>
            </w:r>
          </w:p>
        </w:tc>
      </w:tr>
      <w:tr>
        <w:trPr>
          <w:trHeight w:val="2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部総合県民局〈美馬庁舎、三好庁舎〉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京都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災危機管理室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  <w:highlight w:val="yellow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情報公開コーナー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阪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機管理室</w:t>
            </w:r>
          </w:p>
        </w:tc>
      </w:tr>
      <w:tr>
        <w:trPr>
          <w:trHeight w:val="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民情報プラザ（本庁）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堺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HTML"/>
                <w:rFonts w:ascii="ＭＳ 明朝;MS Mincho" w:hAnsi="ＭＳ 明朝;MS Mincho" w:cs="ＭＳ 明朝;MS Mincho"/>
                <w:sz w:val="22"/>
                <w:szCs w:val="22"/>
              </w:rPr>
              <w:t>危機管理室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HTML"/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2"/>
                <w:szCs w:val="22"/>
              </w:rPr>
              <w:t>市政情報センター（本庁）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HTML"/>
                <w:rFonts w:ascii="ＭＳ 明朝;MS Mincho" w:hAnsi="ＭＳ 明朝;MS Mincho" w:cs="ＭＳ 明朝;MS Mincho"/>
                <w:sz w:val="22"/>
                <w:szCs w:val="22"/>
              </w:rPr>
              <w:t>各区役所市政情報コーナー（中区役所、東区役所、西区役所、南区役所、北区役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HTML"/>
                <w:rFonts w:ascii="ＭＳ 明朝;MS Mincho" w:hAnsi="ＭＳ 明朝;MS Mincho" w:cs="ＭＳ 明朝;MS Mincho"/>
                <w:sz w:val="22"/>
                <w:szCs w:val="22"/>
              </w:rPr>
              <w:t>所、美原区役所）</w:t>
            </w:r>
          </w:p>
        </w:tc>
      </w:tr>
      <w:tr>
        <w:trPr>
          <w:trHeight w:val="33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神戸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機管理室</w:t>
            </w:r>
          </w:p>
        </w:tc>
      </w:tr>
      <w:tr>
        <w:trPr>
          <w:trHeight w:val="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政情報室</w:t>
            </w:r>
          </w:p>
        </w:tc>
      </w:tr>
      <w:tr>
        <w:trPr>
          <w:trHeight w:val="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各区役所（東灘区役所、灘区役所、中央区役所、兵庫区役所、北区役所、長田区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所、須磨区役所、垂水区役所、西区役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0:00Z</dcterms:created>
  <dc:creator>谷口勉</dc:creator>
  <dc:description/>
  <cp:keywords/>
  <dc:language>en-US</dc:language>
  <cp:lastModifiedBy>宮原　真実</cp:lastModifiedBy>
  <cp:lastPrinted>2018-10-15T16:52:00Z</cp:lastPrinted>
  <dcterms:modified xsi:type="dcterms:W3CDTF">2021-11-29T08:24:00Z</dcterms:modified>
  <cp:revision>13</cp:revision>
  <dc:subject/>
  <dc:title>各構成団体担当課および府県市情報センター等一覧</dc:title>
</cp:coreProperties>
</file>