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様式６】</w:t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01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職・氏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円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（人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内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の特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関西広域連合構成団体での入札参加者名簿登録状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府県市名、登録番号、事業別区分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9:00Z</dcterms:created>
  <dc:creator>兵庫県</dc:creator>
  <dc:description/>
  <cp:keywords/>
  <dc:language>en-US</dc:language>
  <cp:lastModifiedBy>芝本 和孝</cp:lastModifiedBy>
  <cp:lastPrinted>2013-04-26T16:09:00Z</cp:lastPrinted>
  <dcterms:modified xsi:type="dcterms:W3CDTF">2025-02-28T16:25:00Z</dcterms:modified>
  <cp:revision>6</cp:revision>
  <dc:subject/>
  <dc:title>様式２号</dc:title>
</cp:coreProperties>
</file>