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４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04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年　４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濱本 育子</cp:lastModifiedBy>
  <cp:lastPrinted>2018-06-27T22:42:00Z</cp:lastPrinted>
  <dcterms:modified xsi:type="dcterms:W3CDTF">2019-04-23T02:09:00Z</dcterms:modified>
  <cp:revision>13</cp:revision>
  <dc:subject/>
  <dc:title>広域連合委員会</dc:title>
</cp:coreProperties>
</file>