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exact" w:line="320"/>
        <w:ind w:left="468" w:hanging="214"/>
        <w:rPr/>
      </w:pPr>
      <w:r>
        <w:rPr>
          <w:rFonts w:cs="Times New Roman"/>
          <w:sz w:val="24"/>
          <w:szCs w:val="24"/>
        </w:rPr>
        <w:t>（別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1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木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-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在日米国商工会議所（ＡＣＣＪ）とのパネルディスカッション取材申込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right="282" w:hanging="0"/>
        <w:jc w:val="right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95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39:00Z</dcterms:created>
  <dc:creator>080411</dc:creator>
  <dc:description/>
  <dc:language>en-US</dc:language>
  <cp:lastModifiedBy>FJ-USER</cp:lastModifiedBy>
  <cp:lastPrinted>2017-10-17T16:13:00Z</cp:lastPrinted>
  <dcterms:modified xsi:type="dcterms:W3CDTF">2018-10-07T08:39:00Z</dcterms:modified>
  <cp:revision>2</cp:revision>
  <dc:subject/>
  <dc:title>広域連合委員会</dc:title>
</cp:coreProperties>
</file>