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1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4"/>
          <w:szCs w:val="24"/>
          <w:bdr w:val="single" w:sz="4" w:space="0" w:color="000000"/>
        </w:rPr>
        <w:t>関西広域連合構成府県・市政記者クラブ、大阪経済記者クラブ配布</w:t>
      </w:r>
    </w:p>
    <w:tbl>
      <w:tblPr>
        <w:tblW w:w="9356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9"/>
        <w:gridCol w:w="3969"/>
        <w:gridCol w:w="1559"/>
        <w:gridCol w:w="155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供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表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問い合わせ先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日（火）</w:t>
            </w:r>
          </w:p>
          <w:p>
            <w:pPr>
              <w:pStyle w:val="Normal"/>
              <w:spacing w:lineRule="auto" w:line="1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西広域連合広域産業振興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ものづくり支援課（大阪府商工労働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小企業支援室ものづくり支援課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6-6748-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課長補佐　倉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主　　査　北野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第８７回東京インターナショナル・ギフト・ショー春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19</w:t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関西広域連合ブースに展示する商品を募集します！</w:t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53340</wp:posOffset>
                </wp:positionV>
                <wp:extent cx="5953125" cy="1163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163160"/>
                        </a:xfrm>
                        <a:prstGeom prst="roundRect">
                          <a:avLst>
                            <a:gd name="adj" fmla="val 5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4.2pt;width:468.7pt;height:9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2" w:hanging="0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関西広域連合では、域内のデザインや実用性に優れた工業製品の効率的・効果的なプロモーションを通じ、関西の強み・魅力を発信し、認知度・イメージの向上を図るため、第８７回東京インターナショナル・ギフト・ショー 春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019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に出展します。</w:t>
      </w:r>
    </w:p>
    <w:p>
      <w:pPr>
        <w:pStyle w:val="Normal"/>
        <w:spacing w:lineRule="exact" w:line="260"/>
        <w:ind w:left="2" w:firstLine="233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全国のバイヤーが集まる絶好のこの機会に関西広域連合ブースへ商品を展示し、関西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</w:rPr>
        <w:t>（注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ものづくりの良さをアピールしたいという皆さまを募集します。</w:t>
      </w:r>
    </w:p>
    <w:p>
      <w:pPr>
        <w:pStyle w:val="Normal"/>
        <w:spacing w:lineRule="exact" w:line="260"/>
        <w:ind w:firstLine="233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ご関心がおありの皆様、ぜひ、ご応募ください。</w:t>
      </w:r>
    </w:p>
    <w:p>
      <w:pPr>
        <w:pStyle w:val="Normal"/>
        <w:spacing w:lineRule="exact" w:line="260"/>
        <w:ind w:firstLine="233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60"/>
        <w:ind w:firstLine="233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１　事業の内容について</w:t>
      </w:r>
    </w:p>
    <w:p>
      <w:pPr>
        <w:pStyle w:val="Normal"/>
        <w:spacing w:lineRule="exact" w:line="260"/>
        <w:ind w:left="668" w:hanging="66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「第８７回東京インターナショナル・ギフト・ショー 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」の関西広域連合ブースへの出展</w:t>
      </w:r>
    </w:p>
    <w:p>
      <w:pPr>
        <w:pStyle w:val="Normal"/>
        <w:spacing w:lineRule="exact" w:line="260"/>
        <w:ind w:left="668" w:hanging="66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「第８７回東京インターナショナル・ギフト・ショー 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」で配布するカタログへの掲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２　出展する展示会について</w:t>
      </w:r>
    </w:p>
    <w:p>
      <w:pPr>
        <w:pStyle w:val="Normal"/>
        <w:spacing w:lineRule="exact" w:line="260"/>
        <w:ind w:firstLine="2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展示会名称「第８７回東京インターナショナル・ギフト・ショー 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」</w:t>
      </w:r>
    </w:p>
    <w:p>
      <w:pPr>
        <w:pStyle w:val="Normal"/>
        <w:spacing w:lineRule="exact" w:line="2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会期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（火）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（金）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間開催〕</w:t>
      </w:r>
    </w:p>
    <w:p>
      <w:pPr>
        <w:pStyle w:val="Normal"/>
        <w:spacing w:lineRule="exact" w:line="260"/>
        <w:ind w:firstLine="2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会場　東京ビッグサイト（東京都江東区有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3-10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３　応募資格、応募方法、商品の選定方法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 別添募集要項をご確認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４　問い合わせ先</w:t>
      </w:r>
    </w:p>
    <w:p>
      <w:pPr>
        <w:pStyle w:val="Normal"/>
        <w:spacing w:lineRule="exact" w:line="260"/>
        <w:ind w:left="223" w:hanging="22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・ 関西広域連合広域産業振興局ものづくり支援課</w:t>
      </w:r>
    </w:p>
    <w:p>
      <w:pPr>
        <w:pStyle w:val="Normal"/>
        <w:spacing w:lineRule="exact" w:line="260"/>
        <w:ind w:left="233" w:firstLine="22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大阪府商工労働部中小企業支援室ものづくり支援課内）担当：北野</w:t>
      </w:r>
    </w:p>
    <w:p>
      <w:pPr>
        <w:pStyle w:val="Normal"/>
        <w:spacing w:lineRule="exact" w:line="260"/>
        <w:ind w:firstLine="66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：０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７４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０６６</w:t>
      </w:r>
    </w:p>
    <w:p>
      <w:pPr>
        <w:pStyle w:val="Normal"/>
        <w:spacing w:lineRule="exact" w:line="260"/>
        <w:ind w:firstLine="66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ind w:firstLine="223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＜参考：関連ＵＲＬ＞</w:t>
      </w:r>
    </w:p>
    <w:p>
      <w:pPr>
        <w:pStyle w:val="Normal"/>
        <w:spacing w:lineRule="exact" w:line="260"/>
        <w:ind w:firstLine="44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関西広域連合ホームページ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ttp://www.kouiki-kansai.jp/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ＣＲＡＦ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ttps://www.kouiki-kansai.jp/craft14/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関西広域連合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広域産業振興分野に参画する府県域内（滋賀県、京都府、大阪府、兵庫県、</w:t>
      </w:r>
    </w:p>
    <w:p>
      <w:pPr>
        <w:pStyle w:val="Normal"/>
        <w:spacing w:lineRule="exact" w:line="260"/>
        <w:ind w:firstLine="6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和歌山県、鳥取県、徳島県）の事業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対象で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5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b/>
      <w:color w:val="000000"/>
      <w:sz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7:00Z</dcterms:created>
  <dc:creator>徳島県</dc:creator>
  <dc:description/>
  <dc:language>en-US</dc:language>
  <cp:lastModifiedBy>FJ-USER</cp:lastModifiedBy>
  <cp:lastPrinted>2018-05-22T12:48:00Z</cp:lastPrinted>
  <dcterms:modified xsi:type="dcterms:W3CDTF">2018-06-07T08:57:00Z</dcterms:modified>
  <cp:revision>2</cp:revision>
  <dc:subject/>
  <dc:title/>
</cp:coreProperties>
</file>