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関西広域連合協議会　大学生等との意見交換会　提案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チーム名：○○○○大学　○○○○チ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タイトル】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案趣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案内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効　　果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課題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1:00Z</dcterms:created>
  <dc:creator>田中 亮司</dc:creator>
  <dc:description/>
  <cp:keywords/>
  <dc:language>en-US</dc:language>
  <cp:lastModifiedBy>田中 亮司</cp:lastModifiedBy>
  <dcterms:modified xsi:type="dcterms:W3CDTF">2018-03-02T08:10:00Z</dcterms:modified>
  <cp:revision>3</cp:revision>
  <dc:subject/>
  <dc:title/>
</cp:coreProperties>
</file>