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２９年１２月２０日（水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地方分権対策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市町村との意見交換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2" w:hanging="42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lineRule="exact" w:line="3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AndChars" w:linePitch="3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ｺﾞｼｯｸ" w:hAnsi="ｺﾞｼｯｸ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9:00Z</dcterms:created>
  <dc:creator>080411</dc:creator>
  <dc:description/>
  <cp:keywords/>
  <dc:language>en-US</dc:language>
  <cp:lastModifiedBy>中谷 真紀子</cp:lastModifiedBy>
  <cp:lastPrinted>2017-07-31T14:23:00Z</cp:lastPrinted>
  <dcterms:modified xsi:type="dcterms:W3CDTF">2017-12-18T07:51:00Z</dcterms:modified>
  <cp:revision>3</cp:revision>
  <dc:subject/>
  <dc:title>新たな高速道路料金制度の導入等について(案)</dc:title>
</cp:coreProperties>
</file>