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関西広域連合協議会　若者世代による意見交換会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関西広域連合本部事務局企画課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akamonoiken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</w:rPr>
        <w:t>kouiki-kansai.jp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060"/>
        <w:gridCol w:w="3780"/>
      </w:tblGrid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生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学名・学部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科・学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電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メー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アドレ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携帯電話のメールアドレス以外でお願いします。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ーム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ンバ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学名・学部・学科・学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表者）</w:t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表者）</w:t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当申込書送付時にチームの写真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を添付願います。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関西広域連合ホームページ等に掲載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参加申し込み締切　５月２９日（月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送付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広域連合本部事務局企画課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アドレス：</w:t>
      </w:r>
      <w:r>
        <w:rPr/>
        <w:t>wakamonoik</w:t>
      </w:r>
      <w:r>
        <w:rPr/>
        <w:t>e</w:t>
      </w:r>
      <w:r>
        <w:rPr/>
        <w:t>n</w:t>
      </w:r>
      <w:r>
        <w:rPr/>
        <w:t xml:space="preserve"> @kouiki-kansai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メール件名に「若者世代による意見交換会申込」と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お問い合わ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関西広域連合本部事務局企画課 担当：田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30-000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市北区中之島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　大阪府立国際会議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　０６－４８０３－５５８７　　ＦＡＸ　０６－６４４５－８５４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アドレス　</w:t>
      </w:r>
      <w:r>
        <w:rPr>
          <w:rFonts w:eastAsia="ＭＳ ゴシック;MS Gothic" w:cs="ＭＳ ゴシック;MS Gothic" w:ascii="ＭＳ ゴシック;MS Gothic" w:hAnsi="ＭＳ ゴシック;MS Gothic"/>
        </w:rPr>
        <w:t>wakamonoiken@kouiki-kansai.jp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2:00Z</dcterms:created>
  <dc:creator>一山 卓治</dc:creator>
  <dc:description/>
  <cp:keywords/>
  <dc:language>en-US</dc:language>
  <cp:lastModifiedBy>田中 亮司</cp:lastModifiedBy>
  <cp:lastPrinted>2016-07-19T12:09:00Z</cp:lastPrinted>
  <dcterms:modified xsi:type="dcterms:W3CDTF">2017-04-18T00:24:00Z</dcterms:modified>
  <cp:revision>4</cp:revision>
  <dc:subject/>
  <dc:title/>
</cp:coreProperties>
</file>