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Cs w:val="21"/>
        </w:rPr>
      </w:pPr>
      <w:r>
        <w:rPr>
          <w:rFonts w:ascii="ＭＳ ゴシック;MS Gothic" w:hAnsi="ＭＳ ゴシック;MS Gothic" w:cs="Arial-Black;Arial" w:eastAsia="ＭＳ ゴシック;MS Gothic"/>
          <w:kern w:val="0"/>
          <w:szCs w:val="21"/>
        </w:rPr>
        <w:t>（様式第４号）</w:t>
      </w:r>
    </w:p>
    <w:p>
      <w:pPr>
        <w:pStyle w:val="Normal"/>
        <w:jc w:val="left"/>
        <w:rPr>
          <w:rFonts w:ascii="HGｺﾞｼｯｸM" w:hAnsi="HGｺﾞｼｯｸM" w:eastAsia="HGｺﾞｼｯｸM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０６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６４４５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８５４０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本部事務局計画課あて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4"/>
          <w:szCs w:val="24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ＤＦ行書体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6"/>
          <w:szCs w:val="26"/>
          <w:u w:val="single"/>
        </w:rPr>
        <w:t>関西広域連合第３期広域計画（中間案）へのご意見・ご提案　記入用紙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6"/>
          <w:szCs w:val="21"/>
          <w:u w:val="single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6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関西広域連合第３期広域計画（中間案）についてのご意見・ご提案をご記入のうえ、下記まで郵送、ファクシミリ又は電子メールにてお送りください。　　　　　　　　　　　　　　　　　　　　　　　　　　　　　　　　【平成２８年１２月２日（金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6947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関西広域連合第３期広域計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中間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関する問合せ先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５３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００５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大阪市北区中之島５丁目３番５１号　大阪府立国際会議場１１Ｆ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関西広域連合本部事務局計画課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８０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６０９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webmaste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6:00Z</dcterms:created>
  <dc:creator>谷口勉</dc:creator>
  <dc:description/>
  <cp:keywords/>
  <dc:language>en-US</dc:language>
  <cp:lastModifiedBy>尾﨑 輔</cp:lastModifiedBy>
  <cp:lastPrinted>2016-03-31T13:58:00Z</cp:lastPrinted>
  <dcterms:modified xsi:type="dcterms:W3CDTF">2016-10-31T12:20:00Z</dcterms:modified>
  <cp:revision>69</cp:revision>
  <dc:subject/>
  <dc:title/>
</cp:coreProperties>
</file>