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経済連合会との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 w:before="50" w:after="0"/>
              <w:ind w:right="27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4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4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ind w:left="946" w:hanging="47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1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4:00Z</dcterms:created>
  <dc:creator>関西広域連合</dc:creator>
  <dc:description/>
  <cp:keywords/>
  <dc:language>en-US</dc:language>
  <cp:lastModifiedBy>中谷 真紀子</cp:lastModifiedBy>
  <cp:lastPrinted>2014-07-22T10:02:00Z</cp:lastPrinted>
  <dcterms:modified xsi:type="dcterms:W3CDTF">2016-07-09T05:28:00Z</dcterms:modified>
  <cp:revision>5</cp:revision>
  <dc:subject/>
  <dc:title>資料提供</dc:title>
</cp:coreProperties>
</file>