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１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同日午後４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から開催する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回関西広域連合委員会の取材も希望される場合は </w:t>
      </w:r>
    </w:p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）に○印を付けてください。　　　　　　　　　　　　　　　　　　　　　　　　　　　　　　　（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46" w:hanging="47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1"/>
        <w:ind w:left="0" w:firstLine="220"/>
        <w:rPr>
          <w:rFonts w:ascii="ＭＳ Ｐゴシック" w:hAnsi="ＭＳ Ｐゴシック" w:eastAsia="ＭＳ Ｐゴシック" w:cs="ＭＳ Ｐゴシック"/>
          <w:sz w:val="24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関西広域連合</dc:creator>
  <dc:description/>
  <cp:keywords/>
  <dc:language>en-US</dc:language>
  <cp:lastModifiedBy>新井 元</cp:lastModifiedBy>
  <cp:lastPrinted>2014-01-20T17:20:00Z</cp:lastPrinted>
  <dcterms:modified xsi:type="dcterms:W3CDTF">2016-01-25T11:44:00Z</dcterms:modified>
  <cp:revision>6</cp:revision>
  <dc:subject/>
  <dc:title>資料提供</dc:title>
</cp:coreProperties>
</file>