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ascii="ＭＳ ゴシック;MS Gothic" w:hAnsi="ＭＳ ゴシック;MS Gothic" w:cs="Arial-Black;Arial" w:eastAsia="ＭＳ ゴシック;MS Gothic"/>
          <w:kern w:val="0"/>
          <w:szCs w:val="21"/>
        </w:rPr>
        <w:t>（様式第４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０７８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３６２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３９５９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広域観光･文化･スポーツ振興局スポーツ部あて</w:t>
      </w:r>
    </w:p>
    <w:p>
      <w:pPr>
        <w:pStyle w:val="Normal"/>
        <w:spacing w:lineRule="atLeast" w:line="0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（兵庫県教育委員会事務局スポーツ振興課内）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4"/>
          <w:szCs w:val="24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「関西広域スポーツ振興ビジョン（仮称）」（案）へのご意見・ご提案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記入用紙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8"/>
          <w:szCs w:val="21"/>
          <w:u w:val="single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「関西広域スポーツ振興ビジョン（仮称）」（案）についてのご意見・ご提案をご記入のうえ、下記まで郵送、ファクシミリ又は電子メールにてお送りください。</w:t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【平成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年１月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19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日（火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6277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「関西広域スポーツ振興ビジョン（仮称）」（案）に関する問合せ先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0-856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神戸市中央区下山手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10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兵庫県庁３号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広域観光･文化･スポーツ振興局スポーツ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兵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教育委員会事務局スポーツ振興課内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78-362-3788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kanko-sports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3:00Z</dcterms:created>
  <dc:creator>谷口勉</dc:creator>
  <dc:description/>
  <dc:language>en-US</dc:language>
  <cp:lastModifiedBy>兵庫県</cp:lastModifiedBy>
  <cp:lastPrinted>2016-01-12T17:06:00Z</cp:lastPrinted>
  <dcterms:modified xsi:type="dcterms:W3CDTF">2016-01-12T08:06:00Z</dcterms:modified>
  <cp:revision>8</cp:revision>
  <dc:subject/>
  <dc:title/>
</cp:coreProperties>
</file>