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Century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b/>
          <w:kern w:val="0"/>
          <w:sz w:val="24"/>
          <w:szCs w:val="24"/>
        </w:rPr>
        <w:t>ファクシミリ送付先</w:t>
      </w:r>
      <w:r>
        <w:rPr>
          <w:rFonts w:eastAsia="ＭＳ ゴシック;MS Gothic" w:cs="Arial-Black;Arial" w:ascii="ＭＳ ゴシック;MS Gothic" w:hAnsi="ＭＳ ゴシック;MS Gothic"/>
          <w:b/>
          <w:kern w:val="0"/>
          <w:sz w:val="24"/>
          <w:szCs w:val="24"/>
        </w:rPr>
        <w:t>:</w:t>
      </w:r>
      <w:r>
        <w:rPr>
          <w:rFonts w:eastAsia="HGｺﾞｼｯｸM" w:cs="Century" w:ascii="HGｺﾞｼｯｸM" w:hAnsi="HGｺﾞｼｯｸM"/>
          <w:b/>
          <w:kern w:val="0"/>
          <w:sz w:val="24"/>
          <w:szCs w:val="24"/>
        </w:rPr>
        <w:t xml:space="preserve"> </w:t>
      </w:r>
      <w:r>
        <w:rPr>
          <w:rFonts w:ascii="HGｺﾞｼｯｸM" w:hAnsi="HGｺﾞｼｯｸM" w:cs="Century" w:eastAsia="HGｺﾞｼｯｸM"/>
          <w:b/>
          <w:kern w:val="0"/>
          <w:sz w:val="24"/>
          <w:szCs w:val="24"/>
        </w:rPr>
        <w:t>０７５－４１１－０６２１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関西広域連合 広域観光・文化振興局観光課（京都府商工労働観光部観光課内）</w:t>
      </w:r>
    </w:p>
    <w:p>
      <w:pPr>
        <w:pStyle w:val="Normal"/>
        <w:autoSpaceDE w:val="false"/>
        <w:jc w:val="left"/>
        <w:rPr>
          <w:rFonts w:ascii="KozGoPro-Medium;HGPｺﾞｼｯｸE" w:hAnsi="KozGoPro-Medium;HGPｺﾞｼｯｸE" w:eastAsia="KozGoPro-Medium;HGPｺﾞｼｯｸE" w:cs="KozGoPro-Medium;HGPｺﾞｼｯｸE"/>
          <w:kern w:val="0"/>
          <w:sz w:val="24"/>
          <w:szCs w:val="24"/>
        </w:rPr>
      </w:pPr>
      <w:r>
        <w:rPr>
          <w:rFonts w:eastAsia="KozGoPro-Medium;HGPｺﾞｼｯｸE" w:cs="KozGoPro-Medium;HGPｺﾞｼｯｸE" w:ascii="KozGoPro-Medium;HGPｺﾞｼｯｸE" w:hAnsi="KozGoPro-Medium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関西観光・文化振興計画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改定 中間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へのご意見・ご提案　記入用紙</w:t>
      </w:r>
    </w:p>
    <w:p>
      <w:pPr>
        <w:pStyle w:val="Normal"/>
        <w:autoSpaceDE w:val="false"/>
        <w:jc w:val="left"/>
        <w:rPr>
          <w:rFonts w:ascii="KozGoPro-Medium;HGPｺﾞｼｯｸE" w:hAnsi="KozGoPro-Medium;HGPｺﾞｼｯｸE" w:eastAsia="KozGoPro-Medium;HGPｺﾞｼｯｸE" w:cs="KozGoPro-Medium;HGPｺﾞｼｯｸE"/>
          <w:kern w:val="0"/>
          <w:sz w:val="28"/>
          <w:szCs w:val="21"/>
          <w:u w:val="single"/>
        </w:rPr>
      </w:pPr>
      <w:r>
        <w:rPr>
          <w:rFonts w:eastAsia="KozGoPro-Medium;HGPｺﾞｼｯｸE" w:cs="KozGoPro-Medium;HGPｺﾞｼｯｸE" w:ascii="KozGoPro-Medium;HGPｺﾞｼｯｸE" w:hAnsi="KozGoPro-Medium;HGPｺﾞｼｯｸE"/>
          <w:kern w:val="0"/>
          <w:sz w:val="28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関西観光・文化振興計画（改定 中間案）についてのご意見・ご提案をご記入のうえ、下記まで郵送、ファクシミリ又は電子メールにてお送りください。</w:t>
      </w:r>
    </w:p>
    <w:p>
      <w:pPr>
        <w:pStyle w:val="Normal"/>
        <w:autoSpaceDE w:val="false"/>
        <w:ind w:firstLine="238"/>
        <w:jc w:val="righ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【平成２７年１月５日（月）必着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7595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関西観光・文化振興計画（改定 中間案）に関する問合せ先】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02-85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京都市上京区下立売通新町西入薮ノ内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関西広域連合 広域観光・文化振興局 観光課（京都府 商工労働観光部 観光課内）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０７５－４１１－０６２０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kankobunka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KozGoPro-Medium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16:00Z</dcterms:created>
  <dc:creator>谷口勉</dc:creator>
  <dc:description/>
  <cp:keywords/>
  <dc:language>en-US</dc:language>
  <cp:lastModifiedBy>*</cp:lastModifiedBy>
  <cp:lastPrinted>2013-08-14T13:37:00Z</cp:lastPrinted>
  <dcterms:modified xsi:type="dcterms:W3CDTF">2014-12-01T05:17:00Z</dcterms:modified>
  <cp:revision>8</cp:revision>
  <dc:subject/>
  <dc:title>（様式第４号）</dc:title>
</cp:coreProperties>
</file>