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んなで節電アクション！」ロゴマーク使用規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広域連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使用規約について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みんなで節電アクション！」ロゴマーク使用規約（以下「使用規約」といいます。）は、企業・団体が、関西広域連合で実施する節電促進方策（以下「みんなで節電アクション！」）の趣旨に賛同し、みんなで節電アクション！を実施あるいは応援していることを示すために、みんなで節電アクション！ロゴマーク（以下「ロゴマーク」といいます。）を使用するに際して、遵守すべき事項を定めるもの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のデザイン（以下「デザイン」といいます。）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揚げるものとします。なお、色彩は、</w:t>
      </w:r>
      <w:r>
        <w:rPr>
          <w:rFonts w:ascii="ＭＳ ゴシック;MS Gothic" w:hAnsi="ＭＳ ゴシック;MS Gothic" w:cs="Arial" w:eastAsia="ＭＳ ゴシック;MS Gothic"/>
          <w:kern w:val="0"/>
          <w:szCs w:val="21"/>
        </w:rPr>
        <w:t>多色表示のほか単色表示（白黒表示）でも使用でき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は、関西広域連合が所有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デザインと誤認される類似の文字及び図形によるロゴマークの使用、または商標登録の出願をしてはなりません。</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使用方法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企業・団体が、みんなで節電アクション！の趣旨に賛同し、取組みを実施する場合、ポスター、パンフレット、社内報、ＣＭ、名刺、ホームページ等様々な媒体にロゴマークを使用していただくことができます。ただし、次のような使用をすることはできません。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募金</w:t>
      </w:r>
      <w:r>
        <w:rPr>
          <w:rFonts w:ascii="ＭＳ ゴシック;MS Gothic" w:hAnsi="ＭＳ ゴシック;MS Gothic" w:cs="Arial" w:eastAsia="ＭＳ ゴシック;MS Gothic"/>
          <w:kern w:val="0"/>
          <w:szCs w:val="21"/>
        </w:rPr>
        <w:t>活動</w:t>
      </w:r>
      <w:r>
        <w:rPr>
          <w:rFonts w:ascii="ＭＳ ゴシック;MS Gothic" w:hAnsi="ＭＳ ゴシック;MS Gothic" w:cs="ＭＳ ゴシック;MS Gothic" w:eastAsia="ＭＳ ゴシック;MS Gothic"/>
          <w:szCs w:val="21"/>
        </w:rPr>
        <w:t xml:space="preserve">と結びつけて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提供する商品やサービスの品質を担保・証明するものとして使用すること </w:t>
      </w:r>
    </w:p>
    <w:p>
      <w:pPr>
        <w:pStyle w:val="Normal"/>
        <w:ind w:left="987" w:hanging="9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ゴマークは特定の製品等の性能を保証するものではございません。ご利用の際には、消費者等の誤解を招かない使い方をお願いいたします。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法令や公序良俗に反するような方法で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Arial" w:eastAsia="ＭＳ ゴシック;MS Gothic"/>
          <w:kern w:val="0"/>
          <w:szCs w:val="21"/>
        </w:rPr>
        <w:t>その他、みんな</w:t>
      </w:r>
      <w:r>
        <w:rPr>
          <w:rFonts w:ascii="ＭＳ ゴシック;MS Gothic" w:hAnsi="ＭＳ ゴシック;MS Gothic" w:cs="ＭＳ ゴシック;MS Gothic" w:eastAsia="ＭＳ ゴシック;MS Gothic"/>
          <w:szCs w:val="21"/>
        </w:rPr>
        <w:t xml:space="preserve">で節電アクション！の趣旨に明らかに反するような方法で使用すること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企業・団体は、ロゴマークを使用することで、みんなで節電アクション！の実施を表明していることとします。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ロゴマークは、原則、関西広域連合管内において使用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ロゴマークの拡大・縮小は可能ですが、デザインの変更は行わないでください。また、ロゴマークの範囲内に文字や画像等が重ならないよう、使用してください。</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ロゴマークをレイアウトする場合、ロゴマークの背景は白地とすることを基本とします。背景色がある上に、ロゴマークを配置する場合でも、白場を取る・白地ボックスを使う、などの対応をしてください。</w:t>
      </w:r>
    </w:p>
    <w:p>
      <w:pPr>
        <w:pStyle w:val="Web"/>
        <w:shd w:fill="FFFFFF" w:val="clear"/>
        <w:spacing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shd w:fill="FFFFFF" w:val="clear"/>
        <w:spacing w:before="0" w:after="0"/>
        <w:ind w:left="210" w:hanging="21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５．使用の取り消し</w:t>
      </w:r>
    </w:p>
    <w:p>
      <w:pPr>
        <w:pStyle w:val="Web"/>
        <w:shd w:fill="FFFFFF" w:val="clear"/>
        <w:spacing w:before="0" w:after="0"/>
        <w:ind w:left="210" w:firstLine="210"/>
        <w:rPr/>
      </w:pPr>
      <w:r>
        <w:rPr>
          <w:rFonts w:ascii="ＭＳ ゴシック;MS Gothic" w:hAnsi="ＭＳ ゴシック;MS Gothic" w:cs="Arial" w:eastAsia="ＭＳ ゴシック;MS Gothic"/>
          <w:sz w:val="21"/>
          <w:szCs w:val="21"/>
        </w:rPr>
        <w:t>使用者が使用規約によらず、ロゴマークを濫用し、又は、みんなで節電アクション！の趣旨が損なわれると認められる場合は、関西広域連合は、その使用の取り消しを求めることができるものとします。</w:t>
      </w:r>
    </w:p>
    <w:p>
      <w:pPr>
        <w:pStyle w:val="Web"/>
        <w:shd w:fill="FFFFFF" w:val="clear"/>
        <w:spacing w:before="0" w:after="0"/>
        <w:ind w:left="210" w:firstLine="21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故、苦情の処理等</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を使用した商品等又は役務に係る事故、苦情（以下「事故等」という）が発生した場合は、使用者が使用者の責任の下に処理しなければならない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規定する事故等については、関西広域連合はその責を負わない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w:t>
      </w:r>
    </w:p>
    <w:p>
      <w:pPr>
        <w:pStyle w:val="Normal"/>
        <w:ind w:firstLine="210"/>
        <w:rPr/>
      </w:pPr>
      <w:r>
        <w:rPr>
          <w:rFonts w:ascii="ＭＳ ゴシック;MS Gothic" w:hAnsi="ＭＳ ゴシック;MS Gothic" w:cs="Arial" w:eastAsia="ＭＳ ゴシック;MS Gothic"/>
          <w:szCs w:val="21"/>
        </w:rPr>
        <w:t>使用規約に定めるもののほか、ロゴマークの使用管理につき必要な事項または疑義が生じた事項については、関係者と協議の上、関西広域連合長が決定するものとします。</w:t>
      </w:r>
      <w:r>
        <w:br w:type="page"/>
      </w:r>
    </w:p>
    <w:p>
      <w:pPr>
        <w:pStyle w:val="Normal"/>
        <w:widowControl/>
        <w:jc w:val="center"/>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デザイン</w:t>
      </w:r>
      <w: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35750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15pt;mso-position-vertical-relative:text;margin-left:381.1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v:textbox>
                <w10:wrap type="none"/>
              </v:rect>
            </w:pict>
          </mc:Fallback>
        </mc:AlternateConten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カラー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43525" cy="2362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12" r="-5" b="-12"/>
                    <a:stretch>
                      <a:fillRect/>
                    </a:stretch>
                  </pic:blipFill>
                  <pic:spPr bwMode="auto">
                    <a:xfrm>
                      <a:off x="0" y="0"/>
                      <a:ext cx="5343525" cy="2362200"/>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赤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230 G:0 B:18</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モノクロ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53050" cy="2390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12" r="-5" b="-12"/>
                    <a:stretch>
                      <a:fillRect/>
                    </a:stretch>
                  </pic:blipFill>
                  <pic:spPr bwMode="auto">
                    <a:xfrm>
                      <a:off x="0" y="0"/>
                      <a:ext cx="5353050" cy="2390775"/>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グレー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6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137 G:137 B:137</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778899"/>
      <w:u w:val="non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4:00Z</dcterms:created>
  <dc:creator>西海　暢展</dc:creator>
  <dc:description/>
  <cp:keywords/>
  <dc:language>en-US</dc:language>
  <cp:lastModifiedBy>FJ-USER</cp:lastModifiedBy>
  <cp:lastPrinted>2013-06-11T16:19:00Z</cp:lastPrinted>
  <dcterms:modified xsi:type="dcterms:W3CDTF">2013-06-11T07:19:00Z</dcterms:modified>
  <cp:revision>4</cp:revision>
  <dc:subject/>
  <dc:title>「みんなで節電アクション</dc:title>
</cp:coreProperties>
</file>