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１号（７申込受付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8160</wp:posOffset>
                </wp:positionH>
                <wp:positionV relativeFrom="paragraph">
                  <wp:posOffset>-504825</wp:posOffset>
                </wp:positionV>
                <wp:extent cx="142430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番号（事務局記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43.45pt;mso-wrap-distance-left:9.05pt;mso-wrap-distance-right:9.05pt;mso-wrap-distance-top:0pt;mso-wrap-distance-bottom:0pt;margin-top:-39.75pt;mso-position-vertical-relative:text;margin-left:34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事業番号（事務局記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5" w:hanging="0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関西広域連合出前講座　申込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出前講座について（確定していない場合、予定を記入してください。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6626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テーマ、特に聞きたいこと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希望日時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年　月　日（　）　　　　　時　分　～　時　分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会等の名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数、参加者の属性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込をされる団体等について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4961"/>
        <w:gridCol w:w="166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概要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連絡希望手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先に郵便、ファクシミリ又は電子メールで送付してください。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tabs>
          <w:tab w:val="clear" w:pos="840"/>
          <w:tab w:val="left" w:pos="9072" w:leader="none"/>
        </w:tabs>
        <w:ind w:right="-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申込先】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tabs>
          <w:tab w:val="clear" w:pos="840"/>
          <w:tab w:val="left" w:pos="9072" w:leader="none"/>
        </w:tabs>
        <w:ind w:left="992" w:right="-2" w:hanging="9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５３０－０００５　大阪市北区中之島５丁目３番５１号　大阪府立国際会議場１１階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tabs>
          <w:tab w:val="clear" w:pos="840"/>
          <w:tab w:val="left" w:pos="9072" w:leader="none"/>
        </w:tabs>
        <w:ind w:right="-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西広域連合本部事務局企画課「出前講座」担当　あて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tabs>
          <w:tab w:val="clear" w:pos="840"/>
          <w:tab w:val="left" w:pos="9072" w:leader="none"/>
        </w:tabs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電話</w:t>
      </w:r>
      <w:r>
        <w:rPr>
          <w:rFonts w:ascii="ＭＳ 明朝;MS Mincho" w:hAnsi="ＭＳ 明朝;MS Mincho" w:cs="ＭＳ 明朝;MS Mincho"/>
        </w:rPr>
        <w:t>　０６－４８０３－５５８７　ファクシミリ　０６－６４４５－８５４０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tabs>
          <w:tab w:val="clear" w:pos="840"/>
          <w:tab w:val="left" w:pos="9072" w:leader="none"/>
        </w:tabs>
        <w:ind w:right="-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電子メール</w:t>
      </w:r>
      <w:r>
        <w:rPr>
          <w:rFonts w:ascii="ＭＳ 明朝;MS Mincho" w:hAnsi="ＭＳ 明朝;MS Mincho" w:cs="ＭＳ 明朝;MS Mincho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webmaster</w:t>
        </w:r>
        <w:r>
          <w:rPr>
            <w:rStyle w:val="InternetLink"/>
            <w:rFonts w:cs="ＭＳ 明朝;MS Mincho" w:ascii="ＭＳ 明朝;MS Mincho" w:hAnsi="ＭＳ 明朝;MS Mincho"/>
          </w:rPr>
          <w:t>@kouiki-kansai.jp</w:t>
        </w:r>
      </w:hyperlink>
      <w:r>
        <w:rPr>
          <w:rFonts w:ascii="ＭＳ 明朝;MS Mincho" w:hAnsi="ＭＳ 明朝;MS Mincho" w:cs="ＭＳ 明朝;MS Mincho"/>
        </w:rPr>
        <w:t>　ホームページ　</w:t>
      </w:r>
      <w:r>
        <w:rPr>
          <w:rFonts w:cs="ＭＳ 明朝;MS Mincho" w:ascii="ＭＳ 明朝;MS Mincho" w:hAnsi="ＭＳ 明朝;MS Mincho"/>
        </w:rPr>
        <w:t>http://www.kouiki-kansai.jp/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注１　希望テーマにより、本部事務局以外の各分野事務局から連絡する場合があります。</w:t>
      </w:r>
    </w:p>
    <w:p>
      <w:pPr>
        <w:pStyle w:val="Normal"/>
        <w:rPr/>
      </w:pPr>
      <w:r>
        <w:rPr/>
        <w:t>注２　希望日時に添えない場合がありますので、あらかじめ御了承ください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170180</wp:posOffset>
                </wp:positionV>
                <wp:extent cx="1295400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記載例（参考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3.7pt;mso-wrap-distance-left:9.05pt;mso-wrap-distance-right:9.05pt;mso-wrap-distance-top:0pt;mso-wrap-distance-bottom:0pt;margin-top:-13.4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記載例（参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0945</wp:posOffset>
                </wp:positionH>
                <wp:positionV relativeFrom="paragraph">
                  <wp:posOffset>-395605</wp:posOffset>
                </wp:positionV>
                <wp:extent cx="1771650" cy="466725"/>
                <wp:effectExtent l="5080" t="5080" r="2197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66560"/>
                        </a:xfrm>
                        <a:prstGeom prst="wedgeRoundRectCallout">
                          <a:avLst>
                            <a:gd name="adj1" fmla="val 61324"/>
                            <a:gd name="adj2" fmla="val 37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務局が記載しますので、空欄と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5.35pt;margin-top:-31.15pt;width:139.45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務局が記載しますので、空欄と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様式第１号（７申込受付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8160</wp:posOffset>
                </wp:positionH>
                <wp:positionV relativeFrom="paragraph">
                  <wp:posOffset>-295275</wp:posOffset>
                </wp:positionV>
                <wp:extent cx="1424305" cy="551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番号（事務局記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43.45pt;mso-wrap-distance-left:9.05pt;mso-wrap-distance-right:9.05pt;mso-wrap-distance-top:0pt;mso-wrap-distance-bottom:0pt;margin-top:-23.25pt;mso-position-vertical-relative:text;margin-left:34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事業番号（事務局記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90170</wp:posOffset>
                </wp:positionV>
                <wp:extent cx="2228850" cy="466725"/>
                <wp:effectExtent l="5080" t="5715" r="2051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466560"/>
                        </a:xfrm>
                        <a:prstGeom prst="wedgeRoundRectCallout">
                          <a:avLst>
                            <a:gd name="adj1" fmla="val 58402"/>
                            <a:gd name="adj2" fmla="val 6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提出日を記載してください。西暦、年号どちらでもよい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pt;margin-top:7.1pt;width:175.45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提出日を記載してください。西暦、年号どちらでもよい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4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220</wp:posOffset>
                </wp:positionH>
                <wp:positionV relativeFrom="paragraph">
                  <wp:posOffset>213995</wp:posOffset>
                </wp:positionV>
                <wp:extent cx="1276350" cy="942975"/>
                <wp:effectExtent l="5080" t="5715" r="1713230" b="177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942840"/>
                        </a:xfrm>
                        <a:prstGeom prst="wedgeRoundRectCallout">
                          <a:avLst>
                            <a:gd name="adj1" fmla="val 8708"/>
                            <a:gd name="adj2" fmla="val 67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ホームページ等のテーマ一覧にこだわらず、聞きたいこと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6pt;margin-top:16.85pt;width:100.45pt;height:7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ホームページ等のテーマ一覧にこだわらず、聞きたいこと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平成２３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５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２０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関西広域連合出前講座　申込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出前講座について（確定していない場合、予定を記入してください。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6626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テーマ、特に聞きたいこと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連合の設立経緯、設立趣旨、実施事務、組織、財政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関西広域連合がどのような活動をしているか知りたい。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希望日時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平成２３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６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３</w:t>
            </w:r>
            <w:r>
              <w:rPr/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月</w:t>
            </w:r>
            <w:r>
              <w:rPr/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午後１</w:t>
            </w:r>
            <w:r>
              <w:rPr/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００</w:t>
            </w:r>
            <w:r>
              <w:rPr/>
              <w:t>分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午後１</w:t>
            </w:r>
            <w:r>
              <w:rPr/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３０</w:t>
            </w:r>
            <w:r>
              <w:rPr/>
              <w:t>分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大阪府立国際会議場（グランキューブ大阪）１００５会議室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５３０－０００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大阪市北区中之島５丁目３番５１号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48895</wp:posOffset>
                      </wp:positionV>
                      <wp:extent cx="1276350" cy="647700"/>
                      <wp:effectExtent l="267970" t="5080" r="75311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647640"/>
                              </a:xfrm>
                              <a:prstGeom prst="wedgeRoundRectCallout">
                                <a:avLst>
                                  <a:gd name="adj1" fmla="val -69652"/>
                                  <a:gd name="adj2" fmla="val -32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名称がない場合、「○○の集まり」でも構い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85pt;margin-top:3.85pt;width:100.45pt;height:5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名称がない場合、「○○の集まり」でも構い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０６－４８０３－５５５５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会等の名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クラブ第○回定例会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数、参加者の属性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クラブ会員　２０名程度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何かあれば書い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込をされる団体等について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4961"/>
        <w:gridCol w:w="166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88595</wp:posOffset>
                      </wp:positionV>
                      <wp:extent cx="1276350" cy="1162050"/>
                      <wp:effectExtent l="319405" t="5080" r="195326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1162080"/>
                              </a:xfrm>
                              <a:prstGeom prst="wedgeRoundRectCallout">
                                <a:avLst>
                                  <a:gd name="adj1" fmla="val -74129"/>
                                  <a:gd name="adj2" fmla="val 268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活動内容を簡単に記載してください。ホームページがあれば併せて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6.85pt;margin-top:14.85pt;width:100.45pt;height:91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活動内容を簡単に記載してください。ホームページがあれば併せて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クラブ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関西　花子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〒６５０－８５６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 xml:space="preserve">兵庫県神戸市中央区下山手通５丁目１０番１号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クラブは地域で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活動をしてい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ホームページ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http:// ○○/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連合　太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/>
              <w:t>連絡希望手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０６－４８０３－５５８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31445</wp:posOffset>
                      </wp:positionV>
                      <wp:extent cx="2028825" cy="581025"/>
                      <wp:effectExtent l="5715" t="296545" r="1148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581040"/>
                              </a:xfrm>
                              <a:prstGeom prst="wedgeRoundRectCallout">
                                <a:avLst>
                                  <a:gd name="adj1" fmla="val 11814"/>
                                  <a:gd name="adj2" fmla="val -9950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連絡希望手段が電話で、連絡希望時間帯があれば電話番号の後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6pt;margin-top:10.35pt;width:159.7pt;height:45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連絡希望手段が電話で、連絡希望時間帯があれば電話番号の後に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@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1670</wp:posOffset>
                </wp:positionH>
                <wp:positionV relativeFrom="paragraph">
                  <wp:posOffset>77470</wp:posOffset>
                </wp:positionV>
                <wp:extent cx="1714500" cy="800100"/>
                <wp:effectExtent l="5080" t="238125" r="17062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15185"/>
                            <a:gd name="adj2" fmla="val -78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電話と電子メールの両方を記入している場合、連絡を希望する手段に○を付け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1pt;margin-top:6.1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電話と電子メールの両方を記入している場合、連絡を希望する手段に○を付け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basedOn w:val="Style14"/>
    <w:qFormat/>
    <w:rPr>
      <w:kern w:val="2"/>
      <w:sz w:val="22"/>
      <w:szCs w:val="22"/>
      <w:lang w:val="en-US" w:eastAsia="ja-JP" w:bidi="ar-SA"/>
    </w:rPr>
  </w:style>
  <w:style w:type="character" w:styleId="Style15">
    <w:name w:val="アイウの項目 (文字)"/>
    <w:basedOn w:val="Style14"/>
    <w:qFormat/>
    <w:rPr>
      <w:kern w:val="2"/>
      <w:sz w:val="21"/>
      <w:szCs w:val="22"/>
      <w:lang w:val="en-US" w:eastAsia="ja-JP" w:bidi="ar-SA"/>
    </w:rPr>
  </w:style>
  <w:style w:type="character" w:styleId="Style16">
    <w:name w:val="○で始まる項目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ゴシック見出し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  <w:lang w:val="en-US" w:eastAsia="ja-JP" w:bidi="ar-SA"/>
    </w:rPr>
  </w:style>
  <w:style w:type="character" w:styleId="Style21">
    <w:name w:val="表の中の○ (文字)"/>
    <w:basedOn w:val="Style14"/>
    <w:qFormat/>
    <w:rPr>
      <w:rFonts w:ascii="ＭＳ 明朝;MS Mincho" w:hAnsi="ＭＳ 明朝;MS Mincho" w:cs="ＭＳ 明朝;MS Mincho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スタイル1"/>
    <w:qFormat/>
    <w:pPr>
      <w:widowControl/>
      <w:bidi w:val="0"/>
      <w:ind w:left="195" w:firstLine="223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2">
    <w:name w:val="アイウの項目"/>
    <w:qFormat/>
    <w:pPr>
      <w:widowControl/>
      <w:bidi w:val="0"/>
      <w:ind w:left="223" w:hanging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○で始まる項目"/>
    <w:basedOn w:val="Normal"/>
    <w:qFormat/>
    <w:pPr>
      <w:ind w:left="640" w:hanging="252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ゴシック見出し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paragraph" w:styleId="Style26">
    <w:name w:val="表の中の○"/>
    <w:basedOn w:val="Normal"/>
    <w:qFormat/>
    <w:pPr/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kouiki-kansa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26:00Z</dcterms:created>
  <dc:creator>河野小夜子</dc:creator>
  <dc:description/>
  <cp:keywords/>
  <dc:language>en-US</dc:language>
  <cp:lastModifiedBy>河野小夜子</cp:lastModifiedBy>
  <cp:lastPrinted>2011-06-21T13:38:00Z</cp:lastPrinted>
  <dcterms:modified xsi:type="dcterms:W3CDTF">2011-06-22T01:26:00Z</dcterms:modified>
  <cp:revision>2</cp:revision>
  <dc:subject/>
  <dc:title/>
</cp:coreProperties>
</file>