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】</w:t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議会事務局　宛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平成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29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年７月関西広域連合議会臨時会傍聴申込書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（報道関係者用）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0"/>
          <w:szCs w:val="4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0"/>
          <w:szCs w:val="4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660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報道機関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　傍聴者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写真撮影等許可願（写真撮影又は録音を希望される場合、以下に記入願います。）※２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年７月９日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の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種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撮影の場合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ＥＮＧカメ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写真用カメラ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連絡先〔電話番号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9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上記のとおりご許可願います。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平成　　年　　月　　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関西広域連合議会議長　様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　　　　　　　　　　　申込者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442" w:hanging="442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14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１　当日、来場される方全員のお名前を記入してください。</w:t>
      </w:r>
    </w:p>
    <w:p>
      <w:pPr>
        <w:pStyle w:val="Normal"/>
        <w:overflowPunct w:val="false"/>
        <w:ind w:left="214" w:right="-178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２　許可願の記入がない場合、当日撮影等を許可できませんので、あらかじめ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ntsize10pt1">
    <w:name w:val="fontsize10p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6:00Z</dcterms:created>
  <dc:creator>兵庫県</dc:creator>
  <dc:description/>
  <cp:keywords/>
  <dc:language>en-US</dc:language>
  <cp:lastModifiedBy>島田 知裕</cp:lastModifiedBy>
  <cp:lastPrinted>2015-06-25T11:54:00Z</cp:lastPrinted>
  <dcterms:modified xsi:type="dcterms:W3CDTF">2017-06-29T02:01:00Z</dcterms:modified>
  <cp:revision>43</cp:revision>
  <dc:subject/>
  <dc:title>資　料　提　供</dc:title>
</cp:coreProperties>
</file>