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１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本部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4"/>
          <w:szCs w:val="44"/>
        </w:rPr>
        <w:t>関西広域連合議会３月定例会傍聴希望申込票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4"/>
          <w:szCs w:val="44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4"/>
          <w:szCs w:val="4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4"/>
          <w:szCs w:val="44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427"/>
      </w:tblGrid>
      <w:tr>
        <w:trPr>
          <w:trHeight w:val="1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90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  <w:kern w:val="0"/>
              </w:rPr>
              <w:t>傍聴者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  <w:kern w:val="0"/>
              </w:rPr>
              <w:t>傍聴人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有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※２）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〈どちらかに「○」を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　してください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無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</w:rPr>
              <w:t>〈カメラ「有」の場合、「○」をしてください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ＥＮＧカメ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写真用カメラ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※３）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※１）当日、来場される方全員のお名前を記入してください。</w:t>
      </w:r>
    </w:p>
    <w:p>
      <w:pPr>
        <w:pStyle w:val="Normal"/>
        <w:overflowPunct w:val="false"/>
        <w:ind w:left="851" w:right="-178" w:hanging="849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※２）ＥＮＧ用、写真用にかかわらず、カメラを使用される報道機関は、「別紙２」の「写真撮影等許可願」を併せて提出（ＦＡＸ）してください。許可願の提出がない場合、当日撮影等を許可できませんので、あらかじめご了承ください。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※３）連絡先は、取材代表者の電話番号を記入してください。</w:t>
      </w:r>
      <w:r>
        <w:br w:type="page"/>
      </w:r>
    </w:p>
    <w:p>
      <w:pPr>
        <w:pStyle w:val="Normal"/>
        <w:overflowPunct w:val="false"/>
        <w:ind w:left="214" w:firstLine="7496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２】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写　真　撮　影　等　許　可　願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撮影等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平成２４年３月３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報道機関名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45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フラッシュ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使用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有　　　　　　　　　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上記のとおりご許可願います。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関西広域連合議会議長　様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　　　　　　　　申込者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9:00Z</dcterms:created>
  <dc:creator>関西広域連合</dc:creator>
  <dc:description/>
  <cp:keywords/>
  <dc:language>en-US</dc:language>
  <cp:lastModifiedBy>関西広域連合</cp:lastModifiedBy>
  <cp:lastPrinted>2012-02-17T18:41:00Z</cp:lastPrinted>
  <dcterms:modified xsi:type="dcterms:W3CDTF">2012-02-22T04:59:00Z</dcterms:modified>
  <cp:revision>2</cp:revision>
  <dc:subject/>
  <dc:title/>
</cp:coreProperties>
</file>