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42" w:right="-341" w:hanging="44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　２】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Cs w:val="24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写　真　撮　影　等　許　可　願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撮影等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平成２３年６月２５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報道機関名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フラッシュ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使用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有　　　　　　　　　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上記のとおりご許可願います。</w:t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関西広域連合議会議長　様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　　　　　　　　申込者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4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2:00Z</dcterms:created>
  <dc:creator>関西広域連合</dc:creator>
  <dc:description/>
  <cp:keywords/>
  <dc:language>en-US</dc:language>
  <cp:lastModifiedBy>河野小夜子</cp:lastModifiedBy>
  <cp:lastPrinted>2011-06-15T11:49:00Z</cp:lastPrinted>
  <dcterms:modified xsi:type="dcterms:W3CDTF">2011-06-16T04:38:00Z</dcterms:modified>
  <cp:revision>22</cp:revision>
  <dc:subject/>
  <dc:title>議会臨時会の開催について</dc:title>
</cp:coreProperties>
</file>