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42" w:right="-341" w:hanging="4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　１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本部事務局　宛</w:t>
      </w:r>
    </w:p>
    <w:p>
      <w:pPr>
        <w:pStyle w:val="Normal"/>
        <w:overflowPunct w:val="false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　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4"/>
          <w:szCs w:val="4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4"/>
          <w:szCs w:val="44"/>
        </w:rPr>
        <w:t>関西広域連合議会臨時会傍聴希望申込票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4"/>
          <w:szCs w:val="4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4"/>
          <w:szCs w:val="44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4"/>
          <w:szCs w:val="24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4"/>
          <w:szCs w:val="24"/>
        </w:rPr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427"/>
      </w:tblGrid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  <w:t>報道機関名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60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0"/>
                <w:kern w:val="0"/>
                <w:szCs w:val="24"/>
              </w:rPr>
              <w:t>傍聴者</w:t>
            </w: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  <w:t>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0"/>
                <w:kern w:val="0"/>
                <w:szCs w:val="24"/>
              </w:rPr>
              <w:t>傍聴人</w:t>
            </w: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  <w:t>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  <w:t>カメラの有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（※２）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〈どちらかに「○」を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　してください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4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  <w:t>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4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  <w:t>無</w:t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  <w:t>カメラの種別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4"/>
              </w:rPr>
              <w:t>〈カメラ「有」の場合、「○」をしてください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4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  <w:t>ＥＮＧカメ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4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  <w:t>写真用カメラ</w:t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  <w:t>連絡先〔電話番号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（※３）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42" w:hanging="440"/>
        <w:textAlignment w:val="baseline"/>
        <w:rPr/>
      </w:pPr>
      <w:r>
        <w:rPr>
          <w:rFonts w:ascii="ＭＳ 明朝;MS Mincho" w:hAnsi="ＭＳ 明朝;MS Mincho"/>
          <w:color w:val="000000"/>
          <w:kern w:val="0"/>
          <w:szCs w:val="24"/>
        </w:rPr>
        <w:t>（※１）当日、来場される方全員のお名前を記入してください。</w:t>
      </w:r>
    </w:p>
    <w:p>
      <w:pPr>
        <w:pStyle w:val="Normal"/>
        <w:overflowPunct w:val="false"/>
        <w:ind w:left="851" w:right="-199" w:hanging="849"/>
        <w:textAlignment w:val="baseline"/>
        <w:rPr/>
      </w:pPr>
      <w:r>
        <w:rPr>
          <w:rFonts w:ascii="ＭＳ 明朝;MS Mincho" w:hAnsi="ＭＳ 明朝;MS Mincho"/>
          <w:color w:val="000000"/>
          <w:kern w:val="0"/>
          <w:szCs w:val="24"/>
        </w:rPr>
        <w:t>（※２）ＥＮＧ用、写真用にかかわらず、カメラを使用される報道機関は、「別紙２」の「写真撮影等許可願」を併せて提出（ＦＡＸ）してください。許可願の提出がない場合、当日撮影等を許可できませんので、あらかじめご了承ください。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  <w:kern w:val="0"/>
          <w:szCs w:val="24"/>
        </w:rPr>
        <w:t>（※３）連絡先は、取材代表者の電話番号を記入してください。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  <w:kern w:val="0"/>
          <w:szCs w:val="24"/>
          <w:u w:val="single"/>
        </w:rPr>
        <w:t>第８回広域連合委員会の取材を希望されますか？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（どちらかに「○」をしてください。）</w:t>
      </w:r>
    </w:p>
    <w:p>
      <w:pPr>
        <w:pStyle w:val="Normal"/>
        <w:overflowPunct w:val="false"/>
        <w:ind w:left="442" w:hanging="440"/>
        <w:jc w:val="center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32"/>
          <w:szCs w:val="32"/>
        </w:rPr>
        <w:t>希望します　　　　希望しません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2:00Z</dcterms:created>
  <dc:creator>関西広域連合</dc:creator>
  <dc:description/>
  <cp:keywords/>
  <dc:language>en-US</dc:language>
  <cp:lastModifiedBy>河野小夜子</cp:lastModifiedBy>
  <cp:lastPrinted>2011-06-15T11:49:00Z</cp:lastPrinted>
  <dcterms:modified xsi:type="dcterms:W3CDTF">2011-06-16T04:38:00Z</dcterms:modified>
  <cp:revision>22</cp:revision>
  <dc:subject/>
  <dc:title>議会臨時会の開催について</dc:title>
</cp:coreProperties>
</file>